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формационный обзор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ращений граждан, организаций и общественных объединений, поступивших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в адрес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Аппарата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Администрации Ненецкого автономного округ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 результатов рассмотрения и принятых мер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январе – феврале  2018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063"/>
        <w:gridCol w:w="1063"/>
        <w:gridCol w:w="198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Янва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 начала 2018 года</w:t>
            </w:r>
          </w:p>
        </w:tc>
      </w:tr>
      <w:tr>
        <w:trPr>
          <w:trHeight w:val="7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обращений, поступивших за отчетный период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з них: в письменн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форме электронного докумен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устной форм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2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вопросов в обращениях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з них: в письменн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форме электронного докумен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 устной форм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512"/>
        <w:gridCol w:w="1134"/>
        <w:gridCol w:w="1136"/>
        <w:gridCol w:w="993"/>
      </w:tblGrid>
      <w:tr>
        <w:trPr>
          <w:trHeight w:val="16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Янв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 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8 года</w:t>
            </w:r>
          </w:p>
        </w:tc>
      </w:tr>
      <w:tr>
        <w:trPr>
          <w:trHeight w:val="16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46</w:t>
            </w:r>
          </w:p>
        </w:tc>
      </w:tr>
      <w:tr>
        <w:trPr>
          <w:trHeight w:val="1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ый ст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осударственного управлени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(Органы исполнительной власти. Государственная служба РФ. Общие вопросы государственного управления. Административно-правовые режимы. Административные правонарушения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равовые ак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ы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бщие положения финансовой системы. Общие положения бюджетного устройства. Федеральный бюджет. Бюджеты РФ. Местный бюджет. Казначейство. Налоги и сборы. Банковское дело. Бухгалтерский учет и финансовая отчетность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Промышленность. Геология. Строительство. Градостроительство и архитектура. Сельское хозяйство. Транспорт. Связь. Торговля. Общественное питание. Бытовое обслуживание населения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и охрана окружающей природной среды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храна окружающей природной среды. Использование и охрана земель, недр, вод, животного мира. Гидрометеорология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Темати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у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уратура. Органы юстиции. Адвокатура. Нота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Темати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законодательство и его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строительства, содержания и ремонта жиль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Кредиты, компенсации, субсидии, льг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. Административные зд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жилищном фон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ерриториальная принадлежность граждан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731"/>
        <w:gridCol w:w="1276"/>
        <w:gridCol w:w="992"/>
        <w:gridCol w:w="1276"/>
      </w:tblGrid>
      <w:tr>
        <w:trPr>
          <w:trHeight w:val="47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с начал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8 года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«Городской округ «Город Нарьян-Мар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Нарьян-М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Городское посел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бочий поселок Искателей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Иск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 «Поселок Амдерм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Амде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 «Андегский сельсове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Анд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«Великовисочный сельсовет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Великовис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Лабож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Пылем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Тошв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Ще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 «Канинский сельсове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Не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Чи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ерхняя М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«Карский сельсове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Усть-К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«Колгуевский сельсове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Буг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«Коткинский сельсове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Кот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«Малоземельский сельсове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 Нельмин-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«Омский сельсове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иж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Сн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«Пешский сельсове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Нижняя Пе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ерхняя Пе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Белуш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оло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оло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«Приморско-Куйский сельсове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ра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Ку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Но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 О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Фа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«Пустозерский сельсове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Окс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Ка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Хонгу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«Тельвисочный сельсове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Тельв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Ус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 Мак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«Тиманский сельсове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Инд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Выуч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«Хорей-Верский сельсове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 Хорей-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«Хоседа-Хардский сельсове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Ха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«Шоинский сельсове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Шо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К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«Юшарский сельсове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арата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 Варн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других регион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 С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убежных 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интернета без точного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оним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указания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03:00Z</dcterms:created>
  <dc:creator>napitsyna</dc:creator>
  <dc:description/>
  <cp:keywords/>
  <dc:language>en-US</dc:language>
  <cp:lastModifiedBy>1</cp:lastModifiedBy>
  <cp:lastPrinted>2018-03-05T12:22:00Z</cp:lastPrinted>
  <dcterms:modified xsi:type="dcterms:W3CDTF">2018-03-20T14:33:00Z</dcterms:modified>
  <cp:revision>792</cp:revision>
  <dc:subject/>
  <dc:title>Информация о работе с обращениями граждан</dc:title>
</cp:coreProperties>
</file>