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Раздел1"/>
      <w:bookmarkEnd w:id="0"/>
      <w:r>
        <w:rPr>
          <w:b/>
          <w:sz w:val="26"/>
          <w:szCs w:val="26"/>
        </w:rPr>
        <w:t>Извещение</w:t>
      </w:r>
    </w:p>
    <w:p>
      <w:pPr>
        <w:pStyle w:val="Normal1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открытого аукциона на право заключения договора аренды</w:t>
      </w:r>
    </w:p>
    <w:p>
      <w:pPr>
        <w:pStyle w:val="Normal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имущества Ненецкого автоном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Раздел1"/>
      <w:bookmarkStart w:id="2" w:name="Раздел1"/>
      <w:bookmarkEnd w:id="2"/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об организаторе открытого аукциона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Управление государственного имущества Ненецкого автономного округа</w:t>
      </w:r>
    </w:p>
    <w:p>
      <w:pPr>
        <w:pStyle w:val="Normal1"/>
        <w:ind w:left="0" w:right="-108" w:firstLine="7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онахождение и почтовый адрес: 166000, Ненецкий автономный округ, г. Нарьян-Мар, ул. Ленина, д. 27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</w:rPr>
          <w:t>mail@uginao.ru</w:t>
        </w:r>
      </w:hyperlink>
    </w:p>
    <w:p>
      <w:pPr>
        <w:pStyle w:val="Normal1"/>
        <w:ind w:left="0" w:right="-108"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мер контактного телефона: (81853) 4-37-06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имуществе, права на которые передаются по договору, начальной цене договора и сроке его действи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Лот №1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1.Нежилые помещения общей площадью 84,4 кв.м.: №56 (11,1 кв.м.), №57 (73,3 кв.м.), расположенные в здании торгового центра «Элит Сити» по адресу: Ненецкий автономный округ, г. Нарьян-Мар, ул. Ленина, д.42, 1 этаж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 Описание и технические характеристики: наружные стены-стеновая панель с утеплителем, отделка-плиты «Кроспан», перегородки-кирпичные, гипсокартонные, перекрытия-ж/б плиты, полы-керамическая плитка, отделка стен-оклейка обоями под покраску, отделка потолков-подвесные, вид отопления-от собственной котельной, водоснабжение- от городской сети, горячего водоснабжения- от городской сети, канализация- сброс в городскую сеть, электроснабжение- 220В. Год постройки здания-2006 г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3.Целевое назначение: офисное, торговое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4. Начальный размер годовой арендной платы за нежилое помещение составляет 820283,60 руб. (Восемьсот двадцать тысяч двести восемьдесят три рубля  60 копеек), без учета налога на добавленную стоимость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5. Срок действия договора: с 15 ноября 2011 года по 15 ноября 2014 год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Лот №2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6"/>
          <w:szCs w:val="26"/>
        </w:rPr>
        <w:t>2.1.Нежилое помещение общей площадью 43,6 кв.м. №100, расположенное в здании торгового центра «Элит Сити» по адресу: Ненецкий автономный округ, г. Нарьян-Мар, ул. Ленина, д.42, 2 этаж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 Описание и технические характеристики: наружные стены-стеновая панель с утеплителем, отделка-плиты «Кроспан», перегородки-кирпичные, гипсокартонные, перекрытия-ж/б плиты, полы-керамическая плитка, отделка стен-оклейка обоями под покраску, отделка потолков-подвесные, вид отопления-от собственной котельной, водоснабжение- от городской сети, горячего водоснабжения- от городской сети, канализация- сброс в городскую сеть, электроснабжение- 220В. Год постройки здания-2006 г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3.Целевое назначение: офисное, торговое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4. Начальный размер годовой арендной платы за нежилое помещение составляет 411278,80 руб. (Четыреста одиннадцать тысяч двести семьдесят восемь рублей 80 копеек), без учета налога на добавленную стоимость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5. Срок действия договора: с 15 ноября 2011 года по 15 ноября 2014 го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pacing w:val="-8"/>
          <w:sz w:val="26"/>
          <w:szCs w:val="26"/>
        </w:rPr>
        <w:t>3. Срок, место и порядок предоставления документации об аукционе: д</w:t>
      </w:r>
      <w:r>
        <w:rPr>
          <w:sz w:val="26"/>
          <w:szCs w:val="26"/>
        </w:rPr>
        <w:t>окументация предоставляется с момента ее размещения на официальном сайте Российской Федерации в сети «Интернет» для размещения информации о проведении торгов: www.torgi.gov.ru по адресу: 166000, Ненецкий автономный округ, г. Нарьян-Мар, ул. Ленина, д. 27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каб. 15, на основании заявления любого заинтересованного лица, поданного в письменной форме, в том числе поданного в форме электронного документа, в течение двух рабочих дней с даты получения соответствующего заявления. 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е о внесении задатка, размер задатка: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/>
          <w:b/>
          <w:color w:val="3366FF"/>
        </w:rPr>
      </w:pPr>
      <w:r>
        <w:rPr>
          <w:sz w:val="26"/>
          <w:szCs w:val="26"/>
        </w:rPr>
        <w:t>5. Срок в течение которого организатор аукциона вправе отказаться от проведения аукциона: не позднее чем за три дня до даты окончания срока подачи заявок на участие в аукционе.</w:t>
      </w:r>
    </w:p>
    <w:p>
      <w:pPr>
        <w:pStyle w:val="Normal"/>
        <w:ind w:firstLine="70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Style16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gin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44:00Z</dcterms:created>
  <dc:creator>Наталья Б. Гусева</dc:creator>
  <dc:description/>
  <cp:keywords/>
  <dc:language>en-US</dc:language>
  <cp:lastModifiedBy>Наталья Б. Гусева</cp:lastModifiedBy>
  <dcterms:modified xsi:type="dcterms:W3CDTF">2011-09-21T04:44:00Z</dcterms:modified>
  <cp:revision>2</cp:revision>
  <dc:subject/>
  <dc:title/>
</cp:coreProperties>
</file>